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лагодарим Ви, че сте наши клиенти!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сновният ни приоритет е да Ви предоставим услуги в областта на въздушната спедиция и митническото представителство, които не само да удовлетворят Вашите изисквания и очаквания, но и да ги надхвърлят. За тази цел Ви молим да ни помогнете като отговорите на следните въпроси. Предварително Ви благодарим за отделеното време!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За първи път ли използвате нашите услуги?</w:t>
      </w:r>
    </w:p>
    <w:p>
      <w:pPr>
        <w:pStyle w:val="Normal"/>
        <w:spacing w:before="60" w:after="60"/>
        <w:ind w:left="2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1030602800"/>
      <w:bookmarkStart w:id="1" w:name="__Fieldmark__0_1030602800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1030602800"/>
      <w:bookmarkStart w:id="3" w:name="__Fieldmark__1_1030602800"/>
      <w:bookmarkEnd w:id="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Не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От къде научихте за "МЕДИКАЛОГ" ЕООД?</w:t>
      </w:r>
    </w:p>
    <w:p>
      <w:pPr>
        <w:pStyle w:val="Normal"/>
        <w:spacing w:before="60" w:after="60"/>
        <w:ind w:left="240" w:hanging="0"/>
        <w:rPr>
          <w:rFonts w:ascii="Verdana" w:hAnsi="Verdana" w:cs="Verdana"/>
          <w:sz w:val="20"/>
          <w:szCs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1030602800"/>
      <w:bookmarkStart w:id="5" w:name="__Fieldmark__2_1030602800"/>
      <w:bookmarkEnd w:id="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Интернет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3_1030602800"/>
      <w:bookmarkStart w:id="7" w:name="__Fieldmark__3_1030602800"/>
      <w:bookmarkEnd w:id="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бизнес партньор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" w:name="__Fieldmark__4_1030602800"/>
      <w:bookmarkStart w:id="9" w:name="__Fieldmark__4_1030602800"/>
      <w:bookmarkEnd w:id="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реклама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" w:name="__Fieldmark__5_1030602800"/>
      <w:bookmarkStart w:id="11" w:name="__Fieldmark__5_1030602800"/>
      <w:bookmarkEnd w:id="1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друго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>3. Кой по Ваше мнение са трите най-добри и най-слаби страни на услугите ни?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Добри</w:t>
        <w:tab/>
        <w:tab/>
        <w:tab/>
        <w:tab/>
        <w:tab/>
        <w:tab/>
        <w:t>Слаби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</w:t>
        <w:tab/>
        <w:tab/>
        <w:tab/>
        <w:tab/>
        <w:tab/>
        <w:tab/>
        <w:t>1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ab/>
        <w:t>2.</w:t>
        <w:tab/>
        <w:tab/>
        <w:tab/>
        <w:tab/>
        <w:tab/>
        <w:tab/>
        <w:t>2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  <w:tab/>
        <w:tab/>
        <w:tab/>
        <w:tab/>
        <w:tab/>
        <w:tab/>
        <w:t>3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Как бихте оценили: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1. изчерпателността на нашите оферти?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2" w:name="__Fieldmark__6_1030602800"/>
      <w:bookmarkStart w:id="13" w:name="__Fieldmark__6_1030602800"/>
      <w:bookmarkEnd w:id="1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6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4" w:name="__Fieldmark__7_1030602800"/>
      <w:bookmarkStart w:id="15" w:name="__Fieldmark__7_1030602800"/>
      <w:bookmarkEnd w:id="1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6" w:name="__Fieldmark__8_1030602800"/>
      <w:bookmarkStart w:id="17" w:name="__Fieldmark__8_1030602800"/>
      <w:bookmarkEnd w:id="1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8" w:name="__Fieldmark__9_1030602800"/>
      <w:bookmarkStart w:id="19" w:name="__Fieldmark__9_1030602800"/>
      <w:bookmarkEnd w:id="1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3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0" w:name="__Fieldmark__10_1030602800"/>
      <w:bookmarkStart w:id="21" w:name="__Fieldmark__10_1030602800"/>
      <w:bookmarkEnd w:id="2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2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2. цените на услугите ни?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2" w:name="__Fieldmark__11_1030602800"/>
      <w:bookmarkStart w:id="23" w:name="__Fieldmark__11_1030602800"/>
      <w:bookmarkEnd w:id="2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6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4" w:name="__Fieldmark__12_1030602800"/>
      <w:bookmarkStart w:id="25" w:name="__Fieldmark__12_1030602800"/>
      <w:bookmarkEnd w:id="2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6" w:name="__Fieldmark__13_1030602800"/>
      <w:bookmarkStart w:id="27" w:name="__Fieldmark__13_1030602800"/>
      <w:bookmarkEnd w:id="2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8" w:name="__Fieldmark__14_1030602800"/>
      <w:bookmarkStart w:id="29" w:name="__Fieldmark__14_1030602800"/>
      <w:bookmarkEnd w:id="2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3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0" w:name="__Fieldmark__15_1030602800"/>
      <w:bookmarkStart w:id="31" w:name="__Fieldmark__15_1030602800"/>
      <w:bookmarkEnd w:id="3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2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3. времето за изпълнение на услугата?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2" w:name="__Fieldmark__16_1030602800"/>
      <w:bookmarkStart w:id="33" w:name="__Fieldmark__16_1030602800"/>
      <w:bookmarkEnd w:id="3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6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4" w:name="__Fieldmark__17_1030602800"/>
      <w:bookmarkStart w:id="35" w:name="__Fieldmark__17_1030602800"/>
      <w:bookmarkEnd w:id="3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6" w:name="__Fieldmark__18_1030602800"/>
      <w:bookmarkStart w:id="37" w:name="__Fieldmark__18_1030602800"/>
      <w:bookmarkEnd w:id="3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8" w:name="__Fieldmark__19_1030602800"/>
      <w:bookmarkStart w:id="39" w:name="__Fieldmark__19_1030602800"/>
      <w:bookmarkEnd w:id="3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3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0" w:name="__Fieldmark__20_1030602800"/>
      <w:bookmarkStart w:id="41" w:name="__Fieldmark__20_1030602800"/>
      <w:bookmarkEnd w:id="4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2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4. отношението на персонала?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2" w:name="__Fieldmark__21_1030602800"/>
      <w:bookmarkStart w:id="43" w:name="__Fieldmark__21_1030602800"/>
      <w:bookmarkEnd w:id="4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6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4" w:name="__Fieldmark__22_1030602800"/>
      <w:bookmarkStart w:id="45" w:name="__Fieldmark__22_1030602800"/>
      <w:bookmarkEnd w:id="4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6" w:name="__Fieldmark__23_1030602800"/>
      <w:bookmarkStart w:id="47" w:name="__Fieldmark__23_1030602800"/>
      <w:bookmarkEnd w:id="4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8" w:name="__Fieldmark__24_1030602800"/>
      <w:bookmarkStart w:id="49" w:name="__Fieldmark__24_1030602800"/>
      <w:bookmarkEnd w:id="4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3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0" w:name="__Fieldmark__25_1030602800"/>
      <w:bookmarkStart w:id="51" w:name="__Fieldmark__25_1030602800"/>
      <w:bookmarkEnd w:id="5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2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5. информацията за извършената услуга предоставена Ви от нашите служители?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2" w:name="__Fieldmark__26_1030602800"/>
      <w:bookmarkStart w:id="53" w:name="__Fieldmark__26_1030602800"/>
      <w:bookmarkEnd w:id="5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6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4" w:name="__Fieldmark__27_1030602800"/>
      <w:bookmarkStart w:id="55" w:name="__Fieldmark__27_1030602800"/>
      <w:bookmarkEnd w:id="5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6" w:name="__Fieldmark__28_1030602800"/>
      <w:bookmarkStart w:id="57" w:name="__Fieldmark__28_1030602800"/>
      <w:bookmarkEnd w:id="5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8" w:name="__Fieldmark__29_1030602800"/>
      <w:bookmarkStart w:id="59" w:name="__Fieldmark__29_1030602800"/>
      <w:bookmarkEnd w:id="5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3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0" w:name="__Fieldmark__30_1030602800"/>
      <w:bookmarkStart w:id="61" w:name="__Fieldmark__30_1030602800"/>
      <w:bookmarkEnd w:id="6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2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6. качеството на услугите?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2" w:name="__Fieldmark__31_1030602800"/>
      <w:bookmarkStart w:id="63" w:name="__Fieldmark__31_1030602800"/>
      <w:bookmarkEnd w:id="6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6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4" w:name="__Fieldmark__32_1030602800"/>
      <w:bookmarkStart w:id="65" w:name="__Fieldmark__32_1030602800"/>
      <w:bookmarkEnd w:id="6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6" w:name="__Fieldmark__33_1030602800"/>
      <w:bookmarkStart w:id="67" w:name="__Fieldmark__33_1030602800"/>
      <w:bookmarkEnd w:id="6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8" w:name="__Fieldmark__34_1030602800"/>
      <w:bookmarkStart w:id="69" w:name="__Fieldmark__34_1030602800"/>
      <w:bookmarkEnd w:id="6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3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0" w:name="__Fieldmark__35_1030602800"/>
      <w:bookmarkStart w:id="71" w:name="__Fieldmark__35_1030602800"/>
      <w:bookmarkEnd w:id="7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lang w:val="bg-BG"/>
        </w:rPr>
        <w:t xml:space="preserve"> 2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>5. Бихте ли използвали отново нашите услуги?</w:t>
      </w:r>
    </w:p>
    <w:p>
      <w:pPr>
        <w:pStyle w:val="Normal"/>
        <w:spacing w:before="60" w:after="60"/>
        <w:ind w:left="2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2" w:name="__Fieldmark__36_1030602800"/>
      <w:bookmarkStart w:id="73" w:name="__Fieldmark__36_1030602800"/>
      <w:bookmarkEnd w:id="7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4" w:name="__Fieldmark__37_1030602800"/>
      <w:bookmarkStart w:id="75" w:name="__Fieldmark__37_1030602800"/>
      <w:bookmarkEnd w:id="7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Не 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  <w:lang w:val="bg-BG"/>
        </w:rPr>
        <w:t>6. Бихте ли ни препоръчали на други клиенти?</w:t>
      </w:r>
    </w:p>
    <w:p>
      <w:pPr>
        <w:pStyle w:val="Normal"/>
        <w:spacing w:before="60" w:after="60"/>
        <w:ind w:left="2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6" w:name="__Fieldmark__38_1030602800"/>
      <w:bookmarkStart w:id="77" w:name="__Fieldmark__38_1030602800"/>
      <w:bookmarkEnd w:id="7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8" w:name="__Fieldmark__39_1030602800"/>
      <w:bookmarkStart w:id="79" w:name="__Fieldmark__39_1030602800"/>
      <w:bookmarkEnd w:id="7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Не 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Препоръки и мнения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...............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е: ..............................................</w:t>
        <w:tab/>
        <w:tab/>
        <w:t>Фирма: ................................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рдечно Ви благодарим!</w:t>
      </w:r>
    </w:p>
    <w:sectPr>
      <w:headerReference w:type="default" r:id="rId2"/>
      <w:type w:val="nextPage"/>
      <w:pgSz w:w="11906" w:h="16838"/>
      <w:pgMar w:left="1418" w:right="851" w:gutter="0" w:header="708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6"/>
              <w:szCs w:val="36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МЕДИКАЛОГ” ЕООД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стр.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8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.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  <w:lang w:val="bg-BG"/>
            </w:rPr>
            <w:t>Анкетна карта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3:00Z</dcterms:created>
  <dc:creator>Radoslav Zarkov</dc:creator>
  <dc:description/>
  <cp:keywords/>
  <dc:language>en-US</dc:language>
  <cp:lastModifiedBy>TASHEVA</cp:lastModifiedBy>
  <cp:lastPrinted>2007-11-26T14:19:00Z</cp:lastPrinted>
  <dcterms:modified xsi:type="dcterms:W3CDTF">2009-02-20T13:45:00Z</dcterms:modified>
  <cp:revision>86</cp:revision>
  <dc:subject/>
  <dc:title/>
</cp:coreProperties>
</file>