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5" w:type="dxa"/>
        </w:tblCellMar>
      </w:tblPr>
      <w:tblGrid>
        <w:gridCol w:w="9049"/>
        <w:gridCol w:w="20"/>
        <w:gridCol w:w="3"/>
      </w:tblGrid>
      <w:tr>
        <w:trPr/>
        <w:tc>
          <w:tcPr>
            <w:tcW w:w="9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CC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66CC"/>
                <w:sz w:val="27"/>
                <w:szCs w:val="27"/>
              </w:rPr>
              <w:t>Авизо преводно нареждане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  <w:gridCol w:w="4125"/>
            </w:tblGrid>
            <w:tr>
              <w:trPr/>
              <w:tc>
                <w:tcPr>
                  <w:tcW w:w="8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8"/>
                    <w:gridCol w:w="2246"/>
                    <w:gridCol w:w="931"/>
                    <w:gridCol w:w="931"/>
                    <w:gridCol w:w="1941"/>
                    <w:gridCol w:w="127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0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 xml:space="preserve">Номер на операцията / </w:t>
                        </w:r>
                        <w:r>
                          <w:rPr>
                            <w:rFonts w:cs="Arial" w:ascii="Arial" w:hAnsi="Arial"/>
                            <w:color w:val="E12E02"/>
                            <w:sz w:val="14"/>
                            <w:szCs w:val="14"/>
                          </w:rPr>
                          <w:t>Operation number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14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20"/>
                              </w:tblGrid>
                              <w:tr>
                                <w:trPr/>
                                <w:tc>
                                  <w:tcPr>
                                    <w:tcW w:w="82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5B5B5B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5B5B5B"/>
                                        <w:sz w:val="14"/>
                                        <w:szCs w:val="14"/>
                                      </w:rPr>
                                      <w:t xml:space="preserve">Платете на - име на получателя /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80A880"/>
                                        <w:sz w:val="14"/>
                                        <w:szCs w:val="14"/>
                                      </w:rPr>
                                      <w:t>Beneficiary Nam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  <w:t>МИТНИЦА АЕРОГАРА СОФ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6"/>
                        </w:tblGrid>
                        <w:tr>
                          <w:trPr/>
                          <w:tc>
                            <w:tcPr>
                              <w:tcW w:w="5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IBAN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eneficiary IB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BG10UNCR76308200000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14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BIC на банката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eneficiary Bank B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UNCRBGS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47"/>
                        </w:tblGrid>
                        <w:tr>
                          <w:trPr/>
                          <w:tc>
                            <w:tcPr>
                              <w:tcW w:w="6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ри банка - име на банката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ank N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УНИКРЕДИТ БУЛБАНК А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плащане*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220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2222"/>
                            <w:spacing w:val="-11"/>
                            <w:sz w:val="20"/>
                            <w:szCs w:val="20"/>
                          </w:rPr>
                          <w:t>ПРЕВОДНО НАРЕЖДАНЕ</w:t>
                          <w:br/>
                          <w:t>за плащане от/към бюджета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A880"/>
                            <w:spacing w:val="-11"/>
                            <w:sz w:val="20"/>
                            <w:szCs w:val="20"/>
                          </w:rPr>
                          <w:t>PAYMENT ORDER for Budget Payment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9"/>
                        </w:tblGrid>
                        <w:tr>
                          <w:trPr/>
                          <w:tc>
                            <w:tcPr>
                              <w:tcW w:w="1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алут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rrenc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BG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Сум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Amou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pacing w:val="75"/>
                                  <w:sz w:val="20"/>
                                  <w:szCs w:val="20"/>
                                </w:rPr>
                                <w:t>ХХХХХ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Основание за плащан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Details of Pay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ДДС по внос Товарителница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№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pacing w:val="75"/>
                                  <w:sz w:val="20"/>
                                  <w:szCs w:val="20"/>
                                </w:rPr>
                                <w:t>ХХХХХ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Още пояснени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Additional Detai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док.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4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49"/>
                        </w:tblGrid>
                        <w:tr>
                          <w:trPr/>
                          <w:tc>
                            <w:tcPr>
                              <w:tcW w:w="6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Номер на документа, по който се плаща/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Number of Docu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pacing w:val="75"/>
                                  <w:sz w:val="20"/>
                                  <w:szCs w:val="20"/>
                                </w:rPr>
                                <w:t>ХХХХХХХ- НОМЕР НА ТОВАРИ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Дата на документа /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D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4"/>
                        </w:tblGrid>
                        <w:tr>
                          <w:trPr/>
                          <w:tc>
                            <w:tcPr>
                              <w:tcW w:w="3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ериод, за който се плащ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iod of Payment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  От дат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From D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222222"/>
                            <w:spacing w:val="7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9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 xml:space="preserve">До дата / </w:t>
                        </w:r>
                        <w:r>
                          <w:rPr>
                            <w:rFonts w:cs="Arial" w:ascii="Arial" w:hAnsi="Arial"/>
                            <w:color w:val="80A880"/>
                            <w:sz w:val="14"/>
                            <w:szCs w:val="14"/>
                          </w:rPr>
                          <w:br/>
                          <w:t> To Date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222222"/>
                            <w:spacing w:val="7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47"/>
                        </w:tblGrid>
                        <w:tr>
                          <w:trPr/>
                          <w:tc>
                            <w:tcPr>
                              <w:tcW w:w="6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Задължено лице - наименование на юридическото лице или трите имена на физическото лице/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Obligated Person - Legal Entity or Individu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4"/>
                        </w:tblGrid>
                        <w:tr>
                          <w:trPr/>
                          <w:tc>
                            <w:tcPr>
                              <w:tcW w:w="3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БУЛСТАТ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ULS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03"/>
                        </w:tblGrid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ЕГН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sonal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ЛНЧ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sonal I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Наредител - наименование на юридическото лице или трите имена на физическ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stom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0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2"/>
                        </w:tblGrid>
                        <w:tr>
                          <w:trPr/>
                          <w:tc>
                            <w:tcPr>
                              <w:tcW w:w="3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IBAN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Ordering Customer IB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2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1"/>
                        </w:tblGrid>
                        <w:tr>
                          <w:trPr/>
                          <w:tc>
                            <w:tcPr>
                              <w:tcW w:w="1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BIC на банката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stomer Bank B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0"/>
                        </w:tblGrid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ри банка - име на банката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Bank N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0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75"/>
                        </w:tblGrid>
                        <w:tr>
                          <w:trPr/>
                          <w:tc>
                            <w:tcPr>
                              <w:tcW w:w="4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латежна систем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72"/>
                        </w:tblGrid>
                        <w:tr>
                          <w:trPr/>
                          <w:tc>
                            <w:tcPr>
                              <w:tcW w:w="2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Такси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Tax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5B5B5B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плащане*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0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006"/>
                        </w:tblGrid>
                        <w:tr>
                          <w:trPr/>
                          <w:tc>
                            <w:tcPr>
                              <w:tcW w:w="5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Дата на регистраци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Payment system registration d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14"/>
                        </w:tblGrid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Номер на регистраци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Payment system registration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2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1"/>
                          <w:gridCol w:w="2048"/>
                          <w:gridCol w:w="2048"/>
                          <w:gridCol w:w="2063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206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Вид документ: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1 – декларация </w:t>
                                <w:br/>
                                <w:t xml:space="preserve">2 - ревизионен акт </w:t>
                                <w:br/>
                                <w:t xml:space="preserve">3 – наказ. постановление </w:t>
                                <w:br/>
                                <w:t xml:space="preserve">4 – авансова вноска </w:t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5B5B5B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5 – парт. номер на имот </w:t>
                                <w:br/>
                                <w:t xml:space="preserve">6 – постановление за </w:t>
                                <w:br/>
                                <w:t xml:space="preserve">принудително събиране </w:t>
                                <w:br/>
                                <w:t xml:space="preserve">9 - други </w:t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Такси: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1 - за сметка на наредителя </w:t>
                                <w:br/>
                                <w:t>2 - споделени (стандарт за</w:t>
                                <w:br/>
                                <w:t xml:space="preserve">местни преводи) </w:t>
                                <w:br/>
                                <w:t xml:space="preserve">3 - за получателя </w:t>
                              </w:r>
                            </w:p>
                          </w:tc>
                          <w:tc>
                            <w:tcPr>
                              <w:tcW w:w="206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*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Вид плащане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- попълва се </w:t>
                                <w:br/>
                                <w:t xml:space="preserve">за сметки на администратори </w:t>
                                <w:br/>
                                <w:t xml:space="preserve">на приходи и на Централния </w:t>
                                <w:br/>
                                <w:t xml:space="preserve">бюдже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50" w:type="dxa"/>
                  <w:gridSpan w:val="2"/>
                  <w:tcBorders/>
                  <w:vAlign w:val="center"/>
                </w:tcPr>
                <w:tbl>
                  <w:tblPr>
                    <w:tblW w:w="99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702"/>
                    <w:gridCol w:w="14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Затвори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494"/>
                    <w:gridCol w:w="14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Печат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6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  <w:gridCol w:w="4125"/>
            </w:tblGrid>
            <w:tr>
              <w:trPr/>
              <w:tc>
                <w:tcPr>
                  <w:tcW w:w="8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366CC"/>
                      <w:sz w:val="27"/>
                      <w:szCs w:val="27"/>
                    </w:rPr>
                    <w:t>Авизо преводно нареждане</w:t>
                  </w:r>
                </w:p>
              </w:tc>
            </w:tr>
            <w:tr>
              <w:trPr/>
              <w:tc>
                <w:tcPr>
                  <w:tcW w:w="825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8"/>
                    <w:gridCol w:w="2247"/>
                    <w:gridCol w:w="1008"/>
                    <w:gridCol w:w="1009"/>
                    <w:gridCol w:w="1786"/>
                    <w:gridCol w:w="127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1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 xml:space="preserve">Номер на операцията / </w:t>
                        </w:r>
                        <w:r>
                          <w:rPr>
                            <w:rFonts w:cs="Arial" w:ascii="Arial" w:hAnsi="Arial"/>
                            <w:color w:val="E12E02"/>
                            <w:sz w:val="14"/>
                            <w:szCs w:val="14"/>
                          </w:rPr>
                          <w:t>Operation number</w:t>
                        </w:r>
                      </w:p>
                    </w:tc>
                    <w:tc>
                      <w:tcPr>
                        <w:tcW w:w="30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</w:tblGrid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212FTBO091281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1"/>
                        </w:tblGrid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21"/>
                              </w:tblGrid>
                              <w:tr>
                                <w:trPr/>
                                <w:tc>
                                  <w:tcPr>
                                    <w:tcW w:w="82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5B5B5B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5B5B5B"/>
                                        <w:sz w:val="14"/>
                                        <w:szCs w:val="14"/>
                                      </w:rPr>
                                      <w:t xml:space="preserve">Платете на - име на получателя /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80A880"/>
                                        <w:sz w:val="14"/>
                                        <w:szCs w:val="14"/>
                                      </w:rPr>
                                      <w:t>Beneficiary Nam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2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Arial" w:hAnsi="Arial" w:cs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222222"/>
                                        <w:spacing w:val="75"/>
                                        <w:sz w:val="20"/>
                                        <w:szCs w:val="20"/>
                                      </w:rPr>
                                      <w:t>МИТНИЦА АЕРОГАРА СОФ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Дата и час на операцията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Operation date ti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2"/>
                        </w:tblGrid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IBAN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eneficiary IB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BG10UNCR7630820000020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</w:tblGrid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BIC на банката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eneficiary Bank B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UNCRBGS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48"/>
                        </w:tblGrid>
                        <w:tr>
                          <w:trPr/>
                          <w:tc>
                            <w:tcPr>
                              <w:tcW w:w="6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ри банка - име на банката на получа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ank N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УНИКРЕДИТ БУЛБАНК А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плащане*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222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22222"/>
                            <w:spacing w:val="-11"/>
                            <w:sz w:val="20"/>
                            <w:szCs w:val="20"/>
                          </w:rPr>
                          <w:t>ПРЕВОДНО НАРЕЖДАНЕ</w:t>
                          <w:br/>
                          <w:t>за плащане от/към бюджета</w:t>
                          <w:br/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A880"/>
                            <w:spacing w:val="-11"/>
                            <w:sz w:val="20"/>
                            <w:szCs w:val="20"/>
                          </w:rPr>
                          <w:t>PAYMENT ORDER for Budget Payment</w:t>
                        </w:r>
                      </w:p>
                    </w:tc>
                    <w:tc>
                      <w:tcPr>
                        <w:tcW w:w="1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89"/>
                        </w:tblGrid>
                        <w:tr>
                          <w:trPr/>
                          <w:tc>
                            <w:tcPr>
                              <w:tcW w:w="1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алут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rrenc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BG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Сум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Amou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pacing w:val="75"/>
                                  <w:sz w:val="20"/>
                                  <w:szCs w:val="20"/>
                                </w:rPr>
                                <w:t>ХХХХХ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1"/>
                        </w:tblGrid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Основание за плащан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Details of Pay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Мито по внос Товарителница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FF0000"/>
                                  <w:spacing w:val="75"/>
                                  <w:sz w:val="20"/>
                                  <w:szCs w:val="20"/>
                                </w:rPr>
                                <w:t>ХХХХХ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1"/>
                        </w:tblGrid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Още пояснени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Additional Detai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"/>
                        </w:tblGrid>
                        <w:tr>
                          <w:trPr/>
                          <w:tc>
                            <w:tcPr>
                              <w:tcW w:w="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док.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50"/>
                        </w:tblGrid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Номер на документа, по който се плаща/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Number of Docu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Дата на документа /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D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1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5"/>
                        </w:tblGrid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ериод, за който се плащ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iod of Payment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  От дат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From D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222222"/>
                            <w:spacing w:val="75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B5B5B"/>
                            <w:sz w:val="14"/>
                            <w:szCs w:val="14"/>
                          </w:rPr>
                          <w:t xml:space="preserve">До дата / </w:t>
                        </w:r>
                        <w:r>
                          <w:rPr>
                            <w:rFonts w:cs="Arial" w:ascii="Arial" w:hAnsi="Arial"/>
                            <w:color w:val="80A880"/>
                            <w:sz w:val="14"/>
                            <w:szCs w:val="14"/>
                          </w:rPr>
                          <w:br/>
                          <w:t> To Date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eastAsia="Arial" w:cs="Arial"/>
                            <w:color w:val="222222"/>
                            <w:spacing w:val="75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222222"/>
                            <w:spacing w:val="75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48"/>
                        </w:tblGrid>
                        <w:tr>
                          <w:trPr/>
                          <w:tc>
                            <w:tcPr>
                              <w:tcW w:w="6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Задължено лице - наименование на юридическото лице или трите имена на физическото лице/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Obligated Person - Legal Entity or Individu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14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5"/>
                        </w:tblGrid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БУЛСТАТ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BULST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0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03"/>
                        </w:tblGrid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ЕГН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sonal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ЛНЧ на задължен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ersonal I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1"/>
                        </w:tblGrid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Наредител - наименование на юридическото лице или трите имена на физическото лице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stom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4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0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42"/>
                        </w:tblGrid>
                        <w:tr>
                          <w:trPr/>
                          <w:tc>
                            <w:tcPr>
                              <w:tcW w:w="3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IBAN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Ordering Customer IB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4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12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51"/>
                        </w:tblGrid>
                        <w:tr>
                          <w:trPr/>
                          <w:tc>
                            <w:tcPr>
                              <w:tcW w:w="1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BIC на банката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Customer Bank B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221"/>
                        </w:tblGrid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ри банка - име на банката на наредител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Bank Na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5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53"/>
                        </w:tblGrid>
                        <w:tr>
                          <w:trPr/>
                          <w:tc>
                            <w:tcPr>
                              <w:tcW w:w="4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Платежна система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5"/>
                        </w:tblGrid>
                        <w:tr>
                          <w:trPr/>
                          <w:tc>
                            <w:tcPr>
                              <w:tcW w:w="2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Такси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Tax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5B5B5B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3"/>
                        </w:tblGrid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Вид плащане*** / </w:t>
                              </w:r>
                              <w:r>
                                <w:rPr>
                                  <w:rFonts w:cs="Arial" w:ascii="Arial" w:hAnsi="Arial"/>
                                  <w:color w:val="80A880"/>
                                  <w:sz w:val="14"/>
                                  <w:szCs w:val="14"/>
                                </w:rPr>
                                <w:t>Payment 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62"/>
                        </w:tblGrid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Дата на регистраци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Payment system registration d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</w:tblGrid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Номер на регистрация / </w:t>
                              </w:r>
                              <w:r>
                                <w:rPr>
                                  <w:rFonts w:cs="Arial" w:ascii="Arial" w:hAnsi="Arial"/>
                                  <w:color w:val="E12E02"/>
                                  <w:sz w:val="14"/>
                                  <w:szCs w:val="14"/>
                                </w:rPr>
                                <w:t>Payment system registration numb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222222"/>
                                  <w:spacing w:val="7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2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62"/>
                          <w:gridCol w:w="2047"/>
                          <w:gridCol w:w="2048"/>
                          <w:gridCol w:w="2064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206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Вид документ: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1 – декларация </w:t>
                                <w:br/>
                                <w:t xml:space="preserve">2 - ревизионен акт </w:t>
                                <w:br/>
                                <w:t xml:space="preserve">3 – наказ. постановление </w:t>
                                <w:br/>
                                <w:t xml:space="preserve">4 – авансова вноска </w:t>
                              </w:r>
                            </w:p>
                          </w:tc>
                          <w:tc>
                            <w:tcPr>
                              <w:tcW w:w="204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5B5B5B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5 – парт. номер на имот </w:t>
                                <w:br/>
                                <w:t xml:space="preserve">6 – постановление за </w:t>
                                <w:br/>
                                <w:t xml:space="preserve">принудително събиране </w:t>
                                <w:br/>
                                <w:t xml:space="preserve">9 - други </w:t>
                              </w:r>
                            </w:p>
                          </w:tc>
                          <w:tc>
                            <w:tcPr>
                              <w:tcW w:w="2048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Такси: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br/>
                                <w:t xml:space="preserve">1 - за сметка на наредителя </w:t>
                                <w:br/>
                                <w:t>2 - споделени (стандарт за</w:t>
                                <w:br/>
                                <w:t xml:space="preserve">местни преводи) </w:t>
                                <w:br/>
                                <w:t xml:space="preserve">3 - за получателя </w:t>
                              </w:r>
                            </w:p>
                          </w:tc>
                          <w:tc>
                            <w:tcPr>
                              <w:tcW w:w="206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>***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5B5B5B"/>
                                  <w:sz w:val="14"/>
                                  <w:szCs w:val="14"/>
                                </w:rPr>
                                <w:t>Вид плащане</w:t>
                              </w:r>
                              <w:r>
                                <w:rPr>
                                  <w:rFonts w:cs="Arial" w:ascii="Arial" w:hAnsi="Arial"/>
                                  <w:color w:val="5B5B5B"/>
                                  <w:sz w:val="14"/>
                                  <w:szCs w:val="14"/>
                                </w:rPr>
                                <w:t xml:space="preserve"> - попълва се </w:t>
                                <w:br/>
                                <w:t xml:space="preserve">за сметки на администратори </w:t>
                                <w:br/>
                                <w:t xml:space="preserve">на приходи и на Централния </w:t>
                                <w:br/>
                                <w:t xml:space="preserve">бюджет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99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702"/>
                    <w:gridCol w:w="14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Затвори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tbl>
                  <w:tblPr>
                    <w:tblW w:w="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494"/>
                    <w:gridCol w:w="14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Печат</w:t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9:00Z</dcterms:created>
  <dc:creator>TASHEVA</dc:creator>
  <dc:description/>
  <cp:keywords/>
  <dc:language>en-US</dc:language>
  <cp:lastModifiedBy>TASHEVA</cp:lastModifiedBy>
  <dcterms:modified xsi:type="dcterms:W3CDTF">2009-07-28T17:02:00Z</dcterms:modified>
  <cp:revision>2</cp:revision>
  <dc:subject/>
  <dc:title/>
</cp:coreProperties>
</file>